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от 28.06.2017 № 621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70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4.12.2016 № 425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ой стоимости подлежащих приватизации актив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унитарного предприятия городского округа город Воронеж Рынок «Северный» на 01.09.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935"/>
      </w:tblGrid>
      <w:tr>
        <w:trPr>
          <w:trHeight w:val="390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 Акти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. Нематериальные акти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2. Результаты исследований и разрабо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3. Нематериальные поисковые акти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4. Материальные поисковые акти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5. Основные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6772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6. Доходные вложения в материальные ц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7. Финансовые в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8. Отложенные налоговые акти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9. Прочие внеоборотные акти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0. Зап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1. Налог на добавленную стоим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2. Дебиторская задолжен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3. Финансовые вложения (за исключением денежных эквивалент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4. Денежные средства и денежные эквивален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5. Прочие оборотные акти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1"/>
                <w:szCs w:val="21"/>
              </w:rPr>
              <w:t>1.16. Итого активов (сумма пунктов 1.1 - 1.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7359</w:t>
            </w:r>
          </w:p>
        </w:tc>
      </w:tr>
      <w:tr>
        <w:trPr>
          <w:trHeight w:val="31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. Обяз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1. Заемные средства (краткосрочные + долгосроч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2. Отложенные налоговые обяз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3. Оценочные обязательства (краткосрочные + долгосроч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4. Кредиторская задолжен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  <w:t>2263</w:t>
            </w:r>
          </w:p>
        </w:tc>
      </w:tr>
      <w:tr>
        <w:trPr>
          <w:trHeight w:val="33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5. Прочие обязательства (краткосрочные + долгосроч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1"/>
                <w:szCs w:val="21"/>
              </w:rPr>
              <w:t>2.6. Итого обязательств (сумма пунктов 2.1- 2.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2263</w:t>
            </w:r>
          </w:p>
        </w:tc>
      </w:tr>
      <w:tr>
        <w:trPr>
          <w:trHeight w:val="368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3. Чистые активы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1"/>
                <w:szCs w:val="21"/>
              </w:rPr>
              <w:t>(пункт 1.16 минус пункт 2.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5096</w:t>
            </w:r>
          </w:p>
        </w:tc>
      </w:tr>
      <w:tr>
        <w:trPr>
          <w:trHeight w:val="59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1"/>
                <w:szCs w:val="21"/>
              </w:rPr>
              <w:t>0,00 </w:t>
            </w:r>
          </w:p>
        </w:tc>
      </w:tr>
      <w:tr>
        <w:trPr>
          <w:trHeight w:val="56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5. Стоимость подлежащих приватизации земельных участков </w:t>
            </w: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(кадастровая стоимост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7260</w:t>
            </w:r>
          </w:p>
        </w:tc>
      </w:tr>
      <w:tr>
        <w:trPr>
          <w:trHeight w:val="73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 xml:space="preserve">БАЛАНСОВАЯ СТОИМОСТЬ, ПОДЛЕЖАЩИХ ПРИВАТИЗАЦИИ АКТИВОВ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1"/>
                <w:szCs w:val="21"/>
              </w:rPr>
              <w:t>(пункт3-пункт4+пункт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52356</w:t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6480" w:leader="none"/>
        </w:tabs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648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567" w:right="28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24"/>
      <w:lang w:val="ru-RU" w:bidi="ar-SA"/>
    </w:rPr>
  </w:style>
  <w:style w:type="character" w:styleId="BodyTextIndent3Char">
    <w:name w:val="Body Text Indent 3 Char"/>
    <w:basedOn w:val="Style12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2">
    <w:name w:val="Основной текст с отступом1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9:00Z</dcterms:created>
  <dc:creator>user</dc:creator>
  <dc:description/>
  <cp:keywords/>
  <dc:language>en-US</dc:language>
  <cp:lastModifiedBy>Пользователь</cp:lastModifiedBy>
  <cp:lastPrinted>2017-06-28T15:55:00Z</cp:lastPrinted>
  <dcterms:modified xsi:type="dcterms:W3CDTF">2017-06-30T09:12:00Z</dcterms:modified>
  <cp:revision>3</cp:revision>
  <dc:subject/>
  <dc:title/>
</cp:coreProperties>
</file>